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914400</wp:posOffset>
                </wp:positionV>
                <wp:extent cx="755967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2000" y="881280"/>
                            <a:ext cx="4483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-72pt;width:595.25pt;height:841.9pt" coordorigin="-1176,-1440" coordsize="11905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6;top:-1440;width:11904;height:16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73;top:-52;width:7059;height:6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-327025</wp:posOffset>
                </wp:positionV>
                <wp:extent cx="1007745" cy="136017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60080"/>
                          <a:chOff x="0" y="0"/>
                          <a:chExt cx="1007640" cy="13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Stemma%20originale%20scontornato%2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840" y="63360"/>
                            <a:ext cx="88632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25.75pt;width:79.35pt;height:107.1pt" coordorigin="-330,-515" coordsize="1587,2142">
                <v:rect id="shape_0" fillcolor="white" stroked="t" o:allowincell="f" style="position:absolute;left:-330;top:-515;width:1586;height:2141;mso-wrap-style:none;v-text-anchor:middle">
                  <v:fill o:detectmouseclick="t" type="solid" color2="black"/>
                  <v:stroke color="gray" weight="38160" joinstyle="miter" endcap="flat"/>
                  <w10:wrap type="none"/>
                </v:rect>
                <v:shape id="shape_0" ID="Stemma%20originale%20scontornato%202" stroked="f" o:allowincell="f" style="position:absolute;left:-234;top:-415;width:1395;height:19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81305</wp:posOffset>
            </wp:positionV>
            <wp:extent cx="1607185" cy="1513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287655</wp:posOffset>
                </wp:positionV>
                <wp:extent cx="446913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res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6"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81pt;mso-wrap-distance-left:9.05pt;mso-wrap-distance-right:9.05pt;mso-wrap-distance-top:0pt;mso-wrap-distance-bottom:0pt;margin-top:22.6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res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56"/>
                        </w:rPr>
                      </w:pPr>
                      <w:r>
                        <w:rPr>
                          <w:rFonts w:cs="Trebuchet MS" w:ascii="Trebuchet MS" w:hAnsi="Trebuchet MS"/>
                          <w:sz w:val="56"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56"/>
                        </w:rPr>
                      </w:pPr>
                      <w:r>
                        <w:rPr>
                          <w:rFonts w:cs="Trebuchet MS" w:ascii="Trebuchet MS" w:hAnsi="Trebuchet MS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2.55pt;margin-top:38.85pt;width:485.95pt;height:42.45pt;mso-wrap-style:none;v-text-anchor:middle" type="_x0000_t136">
            <v:path textpathok="t"/>
            <v:textpath on="t" fitshape="t" string="Amici del Gozzo" style="font-family:&quot;High Tower Text&quot;;font-size:12pt"/>
            <v:fill o:detectmouseclick="t" type="solid" color2="#fff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176645</wp:posOffset>
                </wp:positionV>
                <wp:extent cx="2286635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l Sinda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ommaso DEPAL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5pt;mso-wrap-distance-left:9.05pt;mso-wrap-distance-right:9.05pt;mso-wrap-distance-top:0pt;mso-wrap-distance-bottom:0pt;margin-top:486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l Sinda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ommaso DE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6176645</wp:posOffset>
                </wp:positionV>
                <wp:extent cx="2520315" cy="659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’Assessore alla Cultura e Turis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ianna PALAD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1.95pt;mso-wrap-distance-left:9.05pt;mso-wrap-distance-right:9.05pt;mso-wrap-distance-top:0pt;mso-wrap-distance-bottom:0pt;margin-top:486.3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’Assessore alla Cultura e Turism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arianna PALA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4690745</wp:posOffset>
                </wp:positionV>
                <wp:extent cx="6024245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6"/>
                              </w:rPr>
                              <w:t>Venerdì 27 Maggio 2016 - ore 1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</w:rPr>
                              <w:t>Sala San Fe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52"/>
                              </w:rPr>
                              <w:t>Giovina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08pt;mso-wrap-distance-left:9.05pt;mso-wrap-distance-right:9.05pt;mso-wrap-distance-top:0pt;mso-wrap-distance-bottom:0pt;margin-top:369.35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56"/>
                        </w:rPr>
                      </w:pPr>
                      <w:r>
                        <w:rPr>
                          <w:rFonts w:cs="Trebuchet MS" w:ascii="Trebuchet MS" w:hAnsi="Trebuchet MS"/>
                          <w:sz w:val="56"/>
                        </w:rPr>
                        <w:t>Venerdì 27 Maggio 2016 - ore 19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</w:rPr>
                        <w:t>Sala San Fel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sz w:val="52"/>
                        </w:rPr>
                      </w:pPr>
                      <w:r>
                        <w:rPr>
                          <w:rFonts w:cs="Trebuchet MS" w:ascii="Trebuchet MS" w:hAnsi="Trebuchet MS"/>
                          <w:sz w:val="52"/>
                        </w:rPr>
                        <w:t>Giovin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76045</wp:posOffset>
                </wp:positionV>
                <wp:extent cx="6102985" cy="3429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luti del Sindaco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Tommaso Depal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igh Tower Text" w:hAnsi="High Tower Text" w:cs="High Tower Text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</w:rPr>
                              <w:t>L’Assessore alla Cultura</w:t>
                            </w:r>
                          </w:p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ianna Paladi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</w:rPr>
                              <w:t>Il Comandante dell’Ufficio Locale Marittim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40"/>
                              </w:rPr>
                              <w:t>Rosario Pae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</w:rPr>
                              <w:t>Il Presidente dell’Associazione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Francesco Depa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270pt;mso-wrap-distance-left:9.05pt;mso-wrap-distance-right:9.05pt;mso-wrap-distance-top:0pt;mso-wrap-distance-bottom:0pt;margin-top:108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luti del Sindaco  </w:t>
                      </w:r>
                      <w:r>
                        <w:rPr>
                          <w:b/>
                          <w:bCs/>
                          <w:sz w:val="40"/>
                        </w:rPr>
                        <w:t>Tommaso Depal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igh Tower Text" w:hAnsi="High Tower Text" w:cs="High Tower Text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</w:rPr>
                        <w:t>Interverrann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</w:rPr>
                        <w:t>L’Assessore alla Cultura</w:t>
                      </w:r>
                    </w:p>
                    <w:p>
                      <w:pPr>
                        <w:pStyle w:val="Heading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ianna Paladi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</w:rPr>
                        <w:t>Il Comandante dell’Ufficio Locale Marittim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40"/>
                        </w:rPr>
                        <w:t>Rosario Paes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</w:rPr>
                        <w:t>Il Presidente dell’Associazione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Francesco Dep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olor w:val="000000"/>
      <w:sz w:val="48"/>
      <w:szCs w:val="7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color w:val="000000"/>
      <w:sz w:val="56"/>
      <w:szCs w:val="7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rebuchet MS" w:hAnsi="Trebuchet MS" w:cs="Trebuchet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rebuchet MS" w:hAnsi="Trebuchet MS" w:cs="Trebuchet MS"/>
      <w:b/>
      <w:color w:val="000000"/>
      <w:sz w:val="28"/>
      <w:szCs w:val="7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rebuchet MS" w:hAnsi="Trebuchet MS" w:cs="Trebuchet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rebuchet MS" w:hAnsi="Trebuchet MS" w:cs="Trebuchet MS"/>
      <w:sz w:val="4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Algerian" w:hAnsi="Algerian" w:cs="Algerian"/>
      <w:b/>
      <w:bCs/>
      <w:sz w:val="48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lgerian" w:hAnsi="Algerian" w:cs="Algerian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6:00Z</dcterms:created>
  <dc:creator>mar</dc:creator>
  <dc:description/>
  <dc:language>en-US</dc:language>
  <cp:lastModifiedBy>utente</cp:lastModifiedBy>
  <cp:lastPrinted>2016-05-20T12:33:00Z</cp:lastPrinted>
  <dcterms:modified xsi:type="dcterms:W3CDTF">2016-05-20T10:33:00Z</dcterms:modified>
  <cp:revision>16</cp:revision>
  <dc:subject/>
  <dc:title/>
</cp:coreProperties>
</file>